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oServe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-- A Gopher Server for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nternational Business Machines Corporation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pher' is a client-server protocol designed for text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.  It was designed at the University of Minnesota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; both clients and servers exist for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The Gopher protocol is described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the University of Minnesota Microcomputer and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oServe' is a Gopher server for OS/2.  It is assumed that th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Gopher concepts, and has access to a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llows processing of a variety of Gopher requests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XX filter to allow for customization.  Multiple serv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(using different ports), and an audit trail of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can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a Presentation Manager display of GoServe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For control, a limit may be placed on the number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hat will be handled (hence limiting the load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).  Similarly, timeouts may be set to close connection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tal or inactive time.  Certain GoServe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remotely, if desired, using any Gopher client (or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 or CM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s a 32-bit OS/2 application.  It requires TCP/IP for OS/2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operational (either on a real network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back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GoSer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oServe is started, it sets up a TCP/IP socket on port 70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well-known' port for Gopher, but can be changed--see below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requests from clients.  When a request from a Goph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, it is recorded in the audit file (if desired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filter for the por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filter is a program written in REXX, which is give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ient and the selector string or strings.  The filter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(usually a file, containing a menu or a document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lient, and returns details to GoServe.  GoServe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the client and closes the TCP/IP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ncoming request is given a new thread for communication,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and response.  GoServe handles all the details of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CP/IP communications, so the installer need only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(which can be very simple) and the data (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files (plus data) are needed to run GoServe: the GOSER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and the REXX filter.  The filter must ha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LTER, with an extension that is the TCP/IP port numbe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'GOFILTER.70' for the filter for the default Gopher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GOSERVE.EXE and the REXX filter be plac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for example, 'D:\GoServe'), and data for the server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(for example, 'D:\GoData70') or its subdirectories. 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hould be in the working directory for GoServe, and any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written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.doc  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.exe  -- th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filter.70s -- sample filter (rename or copy as GOFILTER.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menu.cmd  -- menu maker utilit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/IP 1.2.1 (or later) must be installed; the "0.0024" CSD (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CP/IP is required for most versions and betas of OS/2 2.x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ther CSDs may become available--if TCP/IP problems are sus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y the latest C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 are written in REXX.  Based on the argume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ey decide on the menu or document to be sent to the cl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 a result that defines that data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gument strings are passed to the fi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ource of the request.  This has four words [more word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t the end in the future], separated by one or more bl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Internet address (primary host identifier)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or cluster (in numeric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he server's port number used for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he transaction number (a number, increment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, that starts at 0 when GoServe is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the Internet address of the client (in numeri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"9.15.11.189 70 101 9.20.25.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elector string.  If this is an empty string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ontact from a client, and the filter would normally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ain menu.  Otherwise, it will (or should) be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from a Gopher menu line previously sent to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complete freedom in setting selector strings in men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ing how the filter should respond depending o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.  Often, the name of a file is used, and that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client.  [Note: it is recommended that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NOT be used for selector string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extended selector string.  Some Gopher clients can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a request, attached to the selector str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character.  GoServe discards the Tab character and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as the third argument to the filter.  See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documents for more information on how the extend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an specify that GoServe send either a file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the client, or request certain other GoServe oper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returning a result string to GoServe.  This string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forms (in which keywords and file specification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 upper, or mixed c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 [ERASE] [BINARY] NAM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d by 'filespec' will be sent to the client.  'filesp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rmally be a fully qualified name (if it is not, GoSer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it in its working directory).  It may 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upwards reference' sequence ("..\"), as these could allow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o any file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r both the optional keywords may be specified,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ve the following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 -- the file is a temporary file, and should be era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sent.  [The transaction number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ng a safe name for a temporary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-- the file is a binary file; after sending, no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or line will be sent (and any trail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-of-file character will not be stripped off). 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lose the TCP/IP connection as soon a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has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R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ngle string is returned to the client [along with added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, etc., as demanded by the Gopher protocol]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return a simple message to the client.  Multiple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, if necessary, by embedding a CR-LF sequence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A CR-LF is not needed 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Serve action (such as requesting statistics, resetting cou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ving the audit file) is initiated.  This is used for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Serve server from a remote client or from another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machine--for details, see the section "Remo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er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cument is returned, indicating success or failure of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 options on CONTROL are not considered a failure of the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ull string/n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ull string, or no string, is returned by the filter,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information available" document is sent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sponse from the filter is not allowed; for safet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filter is considered catastrophic and will cause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'minimal' filter, GOFILTER.7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ample GoServe filter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arg source, selector, selector2                   /* Get argu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 var source server port transaction who .           /* Often usefu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='d:'                                                 /* Data dr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=drive'\godata'port'\'   /* Data root directory (e.g. "d:\godata70\"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very simple filter just builds the full path name of a file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e selector and returns that.  Note we do not put the full path i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enus, as this could allow clients to access all files on the server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machine, which is rarely desirable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lector='' then selector='mainmenu.'port           /* 'startup'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File name' dir''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ember that GoServe can run multiple copies of the filter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client connect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esults of SAY instructions (or tracing) in the filt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en using the PMprint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can execute OS/2 commands from the filter using the Addres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rt e foo.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all d:\foobar\test.cmd arg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aution when calling external programs: any slown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s the response time to the client and it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may be started in any of the usual ways, such as from an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from a Program Reference object.  By default,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tandard Gopher port (port 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GoServe has started, a PM window should appear.  I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, it will include at the top a bar display that sh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ctivity (the full width of the bar corresponds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lients allowed).  A half-height grey bar indicates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seen since GoServe was started.  This may be reset to zer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'Reset peak indicator' from the 'Options' menu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urple if any errors have been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of the window gives the total number of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since GoServe started, and the count of erro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(if more than zero).  If room, it shows on the r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 count of connected clients and the peak number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GoServe started (if more than one).  The transaction cou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zero by selecting 'Reset transaction count' from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 Similarly, the error count and peak count may also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ine shows the number of bytes, thousands of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bytes sent and received since GoServe started.  Thes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set to zero by selecting 'Reset byte counts' from the '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'Options' menu also offers 'Reset all counts', which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se items will be omitted if the window i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tisfactory display.  You can get more in a small GoServe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'Use menu bar' on the 'Options' menu--this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from the display.  To use the menu after it has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nywhere on the GoServe window with mouse button 2,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hell manner (this works even if the menu bar is 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menu options are supplied: 'Audit selection' let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ing of transactions, and 'Limits selection' is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limits of the server.  These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ort number [70] may be changed for special appl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RT parameter when starting GoServ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goserve port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tarted with different ports are independent; they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programs, and maintain a different collection of settings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formation, audit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ort number is used as the required file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--for port numbers greater than 999 you must therefor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orking directory for GoServe is on a disk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more than three characters (for example, an HPFS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lso accepts two experimental keyword parameters.  'TR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udit information to the PMprintf window (without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); this does not affect auditing to the audi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'DIAG' shows TRACE information together with addi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Serve operation (also using PMprintf).  This diagnost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for development use and may chang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mits selection' dialog lets you change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allowed concurrently [default 10], and the percentag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 chart will show a red warning indicator [default 75%]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various timeo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timeout settings control the time at which any un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may be terminated automatically by GoServe's "watchdog"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out setting is the 'inactive timeout', in seconds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 specified time without any data being sent or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be closed [default 60 seconds]. 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tal timeout', in seconds; after at least the specified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be closed, even if there appears to be activity [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seconds].  This value must not be less than the 'inactive'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timeout, a value of zero seconds may be specifi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finite time (that is, the timeout check is not made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t both timeouts to zero if the filter is trusted,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is always available locally, and all clients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ve a timeou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 third timeout, the 'start timeout', specifies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which GoServe will wait on startup for TCP/IP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, retrying appropriate TCP/IP calls as necessary [defaul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].  This allows asynchronous starting of TCP/IP and Go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 value of 0 seconds means immediate timeout (that is, no re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, and GoServe will not start if an error is 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try is attempted if the requested port is in use (that i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another copy of GoServe is already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includes a built-in audit mechanism that records even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 while Goserve is running.  This maintains a record of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records any errors or failure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audit information (see details below) except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.  Choose the 'Audit selection' menu item (under 'Option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alog that gives you detailed control over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You should only select auditing of 'Selectors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selectors would not compromise confidentiality or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t file has a fixed filename (GOAUDIT), with an exten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P/IP port number used (for example, 'GOAUDIT.70'). 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ing directory for GoServe.  It may be read but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GoServ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audit file starts with three words, separated b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lanks: the time (hhmmss), the audit type (one character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(a number, incremented for each request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s at 0 when GoServe is started). 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depending on the audi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Accept)      - the numeric TCP/IP address of the client (n.n.n.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(Complete)    - transaction time (secs), and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(Day)         - the current day (yyyymmdd), and description of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(Error)       - description of an error in processing (e.g.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(Failure)     - description of the failure (terminating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(Information) - description of information (statistic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(Port)        - server identity and port (n.n.n.n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(Selector)    - selector received from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any "description" in the above is not stric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udit types may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17 D 0 19930512 ----- GoServe 1.00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17 P 0 9.20.5.5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0 A 1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0 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1 C 1 0.55 Sent file "d:\godata70\mainmenu.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3 A 2 9.20.5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3 S 2 ab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734 C 2 0.2 Sent file "d:\godata70\abou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931 I 2 Bytes sent 99 receive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1931 I 2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time recorded on 'C' lines is rounded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, and measures the total elapsed time from receiving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livery of the data.  This depends on the speed an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, client, and the network between the two.  It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an 'active' log file, use a program or command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reading of files.  TYPE is one such command; it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 to take a snapshot copy of the lo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goaudit.70 &gt; snapsho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'Options' pull down menu has an item 'Mov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.  This closes the audit file, appends it to the GoServ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current working directory, then erases and re-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.  The GoServe filter can also initiate this ac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"control moveaudit"--see elsewher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archive file has a fixed filename (GOARCH)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at is the TCP/IP port number used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ARCH.70').  It is only touched by GoServe during a "Move au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", so is readily copied, edited,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MENU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package includes a simple utility tha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'canonical' Gopher menu files.  See the start of GOSMENU.CM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A 'menu template' file, perhaps called MAINMENU.MEN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xx.central.ed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bout this Gopher server; ab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BM Almaden Gopher server;; almaden.gopher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nteresting stuff; interest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description; the second gives the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which will become Tab in the generated menu)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ver address and port.  Subsequent lines are menu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the Gopher protocol.  Lines whose first charac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are ignored (that is, they are not included in the menu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SMENU against this file (with a different outpu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menu mainmenu.men mainmenu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'canonical' menu file, with real tab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, address and port added where required, and extra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e Gopher protocol suggests that the first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 no more than 70 characters, and requires that th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cluding address and port) fit withi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efault output filename for GOSMENU.CMD is constructed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of the input filename by '70', so the sample comm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menu mainmenu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of course, the file MAINMENU.MEN could have been drop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ference object that starts GOSMENU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recommended that 'active' menu files be identified by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he Gopher port for which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filters (see "Filter programs") can request that GoServe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instead of just returning files or other data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may be used to control GoServe remotely (from anothe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nother process on the same machine).  All request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f one or more lines, either showing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 or indicating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the filter response string begins with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OL", then the remainder (after one or more blanks) may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"loopback" test: the specified text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der as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tatistics and settings are returned as a docu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action, error, byte, and client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tings (not including for audit sel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ocal time of certain events (if an event has not occur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own as the GoServe star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exact format of these statistics could change in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ET [BYTES] [PEAK] [TRANSACTIONS] [ERRORS]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GoServe counters and statistics are reset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ing, if appropriate).  Any or all of the keywords may b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rder.  Each works in the same way as the correspond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dit file is copied to the archive file (just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Move audit to archive' menu item had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mechanism provides flexibility in how these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nd passed to GoServe.  For example, to accept contro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identified by a selector that starts with '!') only fro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the last two lines in the sample filter in "Fil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ft(selector,1)&lt;&gt;'!' then do        /* this is not a control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ector='' then selector='mainmenu.'port         /* 'startup'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File name' dir''selector               /* normal selector ca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his is a control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=server 19.112.45.7                /* list of authorized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ordpos(who, owners)=0 then return    /* ignore unauthorized reque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control' substr(selector,2)    /* remainder of string is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menu for issuing control requests might include lin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(prior to processing with GOSMENU.CM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how statistics;       !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Move audit to archive; !move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est loopback;         !say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all;             !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peak count;      !rese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byte counts;     !rese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error count;     !rese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Reset transactions;    !rese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ter could be further modified so that only cli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addresses would see a menu with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